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安庆祝首个“中国人民警察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树牢忠诚警魂，增强全体民警职业荣誉感、自豪感、归属感，激励全警以强烈的担当精神履行好党和人民赋予的新时代使命，</w:t>
      </w:r>
      <w:r>
        <w:rPr>
          <w:rFonts w:ascii="仿宋_GB2312" w:hAnsi="仿宋_GB2312" w:cs="仿宋_GB2312" w:eastAsia="仿宋_GB2312"/>
          <w:sz w:val="32"/>
          <w:szCs w:val="32"/>
        </w:rPr>
        <w:t>在首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国人民警察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到来之际，南涧县公安局组织开展首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国人民警察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庆祝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营造隆重热烈的节日气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南涧县委政法委书记何瑞祥，副县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公安局党委书记、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胜元，</w:t>
      </w:r>
      <w:r>
        <w:rPr>
          <w:rFonts w:ascii="仿宋_GB2312" w:hAnsi="仿宋_GB2312" w:cs="仿宋_GB2312" w:eastAsia="仿宋_GB2312"/>
          <w:sz w:val="32"/>
          <w:szCs w:val="32"/>
        </w:rPr>
        <w:t>在家局党委班子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民警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派出所所长、</w:t>
      </w:r>
      <w:r>
        <w:rPr>
          <w:rFonts w:ascii="仿宋_GB2312" w:hAnsi="仿宋_GB2312" w:cs="仿宋_GB2312" w:eastAsia="仿宋_GB2312"/>
          <w:sz w:val="32"/>
          <w:szCs w:val="32"/>
        </w:rPr>
        <w:t>退休老干部代表参加了庆祝活动，活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公安局政委罗廷军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面对警旗重温入警誓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志愿成为中华人民共和国警察，献身于崇高的人民公安事业……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县公安局局长李胜元领</w:t>
      </w:r>
      <w:r>
        <w:rPr>
          <w:rFonts w:ascii="仿宋_GB2312" w:hAnsi="仿宋_GB2312" w:cs="仿宋_GB2312" w:eastAsia="仿宋_GB2312"/>
          <w:sz w:val="32"/>
          <w:szCs w:val="32"/>
        </w:rPr>
        <w:t>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，全体民警重温了入警察誓词。</w:t>
      </w:r>
      <w:r>
        <w:rPr>
          <w:rFonts w:ascii="仿宋_GB2312" w:hAnsi="仿宋_GB2312" w:cs="仿宋_GB2312" w:eastAsia="仿宋_GB2312"/>
          <w:sz w:val="32"/>
          <w:szCs w:val="32"/>
        </w:rPr>
        <w:t>庄严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誓</w:t>
      </w:r>
      <w:r>
        <w:rPr>
          <w:rFonts w:ascii="仿宋_GB2312" w:hAnsi="仿宋_GB2312" w:cs="仿宋_GB2312" w:eastAsia="仿宋_GB2312"/>
          <w:sz w:val="32"/>
          <w:szCs w:val="32"/>
        </w:rPr>
        <w:t>，彰显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涧</w:t>
      </w:r>
      <w:r>
        <w:rPr>
          <w:rFonts w:ascii="仿宋_GB2312" w:hAnsi="仿宋_GB2312" w:cs="仿宋_GB2312" w:eastAsia="仿宋_GB2312"/>
          <w:sz w:val="32"/>
          <w:szCs w:val="32"/>
        </w:rPr>
        <w:t>公安队伍坚决捍卫政治安全、维护社会安定、保障人民安宁的坚定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从警特定年限授章荣誉仪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重而盛大的从警荣誉仪式将活动推向了高潮，仪式上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朝利副书记</w:t>
      </w:r>
      <w:r>
        <w:rPr>
          <w:rFonts w:ascii="仿宋_GB2312" w:hAnsi="仿宋_GB2312" w:cs="仿宋_GB2312" w:eastAsia="仿宋_GB2312"/>
          <w:sz w:val="32"/>
          <w:szCs w:val="32"/>
        </w:rPr>
        <w:t>宣读了县公安局获得“从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sz w:val="32"/>
          <w:szCs w:val="32"/>
        </w:rPr>
        <w:t>年”“从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十年”荣誉的民警名单，并为他们颁发了荣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念奖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涧</w:t>
      </w:r>
      <w:r>
        <w:rPr>
          <w:rFonts w:ascii="仿宋_GB2312" w:hAnsi="仿宋_GB2312" w:cs="仿宋_GB2312" w:eastAsia="仿宋_GB2312"/>
          <w:sz w:val="32"/>
          <w:szCs w:val="32"/>
        </w:rPr>
        <w:t>公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“从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十年”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名“从警三十年”的民警，他们中有的是默默坚守基层数十载的派出所民警，有的是冲锋一线的刑警，有的是在平凡岗位上干出不平凡业绩的交警……他们都用实际行动诠释了人民警察的无悔担当，用汗水书写下保稳定、保平安的壮丽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光荣的时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习近平总书记指出，和平时期，人民警察队伍是牺牲最多、奉献最大的一支队伍。面对不法分子，他们不怕牺牲，在关键时刻挺身而出……广大人民警察用汗水乃至生命，为捍卫政治安全、维护社会安定、保障人民安宁筑起了坚不可摧的铜墙铁壁。为持续推动学习贯彻习近平总书记重要训词精神，教育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涧</w:t>
      </w:r>
      <w:r>
        <w:rPr>
          <w:rFonts w:ascii="仿宋_GB2312" w:hAnsi="仿宋_GB2312" w:cs="仿宋_GB2312" w:eastAsia="仿宋_GB2312"/>
          <w:sz w:val="32"/>
          <w:szCs w:val="32"/>
        </w:rPr>
        <w:t>公安队伍把习近平总书记和党的关怀激励转化为强大动力，忠诚履行好党和人民赋予的新时代职责使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祝活动上</w:t>
      </w:r>
      <w:r>
        <w:rPr>
          <w:rFonts w:ascii="仿宋_GB2312" w:hAnsi="仿宋_GB2312" w:cs="仿宋_GB2312" w:eastAsia="仿宋_GB2312"/>
          <w:sz w:val="32"/>
          <w:szCs w:val="32"/>
        </w:rPr>
        <w:t>全警集中观看了中国人民警察授旗仪式专题教育片《光荣的时刻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齐唱中国人民警察警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初升的朝阳，湛蓝的天空，大家唱响《人民公安向前进》，刚劲有力旋律，饱满真挚情感，唱出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涧</w:t>
      </w:r>
      <w:r>
        <w:rPr>
          <w:rFonts w:ascii="仿宋_GB2312" w:hAnsi="仿宋_GB2312" w:cs="仿宋_GB2312" w:eastAsia="仿宋_GB2312"/>
          <w:sz w:val="32"/>
          <w:szCs w:val="32"/>
        </w:rPr>
        <w:t>公安忠诚履职、昂扬向上的精神风貌，更唱出了新时期人民警察的理想信念和价值追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领导寄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县委常委、政法委书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何瑞祥同志寄语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做最讲政治的忠诚战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忠诚作为第一位的政治要求和政治品质、第一位的职业规范和职业精神，要忠诚于党、不掺杂质，要忠于信仰、不忘初心，要忠于法律、不辱使命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做最讲奉献的人民卫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民有所望、我有所为，民有所需、我有所应，让人民群众的获得感、幸福感、安全感更加充实、更有保障、更可持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做最讲担当的铁血斗士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有铁一般的斗志，时刻牢记从警初心、牢记入警誓言、牢记人民警察荣光。要有铁一般的素质，持之以恒加强业务学习，积极主动接受实践历练。要有铁一般的纪律，正确对待手中权力，时刻遵守党纪国法、警规警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县人民政府副县长、公安局党委书记、局长李胜元同志寄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以习近平新时代中国特色社会主义思想为指导，忠诚履职尽责，锐意改革创新，勇于砥砺奋进，用实际行动践行习近平总书记重要训词精神，用无私奉献点亮神圣庄严的警察蓝，用奋斗扛起捍卫政治安全、维护社会安定、保障人民安宁的新时代使命任务，奋力书写南涧公安事业发展新篇章，以优异的成绩为中国共产党建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年献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讯员：李荣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0T15:24:00Z</cp:lastPrinted>
  <dcterms:modified xsi:type="dcterms:W3CDTF">2021-01-10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