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【警察节，你好】我们全警在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第一个中国人民警察节来临之际，南涧公安时刻牢记“对党忠诚、服务人民、执法公正、纪律严明”的总要求，全面践行习近平总书记授警旗时的重要训词精神，以节日为动力，以服务人民为宗旨，以平安南涧为目标，全警动员，全警在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局党委率先垂范，深入工作一线同民警一起开展工作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上午庆祝活动结束以后，南涧县公安局党委班子成员和相关部门负责人赶往公郎二级检查站，看望了正在检查站执勤的民警。并同公郎派出所、交警中队、森林派出所的负责人一起研究公郎检查站的筹建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交通警察持续上路查缉，确保人民群众的生命安全。越是我们警察的节日越要确保交通安全，交警大队的民警仍然坚守工作岗位，节日期间没有发生重特大交通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刑侦民警连续奋战，在多地送回节日的祝福。由于工作原因很多刑侦民警都在外地工作，他们把群众的利益放在首位，披星戴月，在节日期间不断抓获犯罪嫌疑人，为节日送上最好的祝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禁毒民警默默奉献，打好禁毒人民战争。特殊的工作环境让我们的禁毒民警都成了幕后英雄，我们在庆祝节日的时候，他们在办案区里默默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森林警察巡山护林，确保林区稳定。进入森林防火期以后，森林警察大队的民警就对林区加强巡逻，消除引发森林火灾的隐患，严厉打击破坏森林资源的违法犯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巡特警持续巡逻，让人民群众见到警车警灯。群众的安全感就是看到警察和警车警灯，节日多巡逻已形成常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派出所都有警察，纠纷案件都在办理。派出所民警依然坚守在工作一线，他们的身影依然是那样的忙碌，他们的心里依然装的是人民群众，治安好是他们的工作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15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9T06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